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школьного этапа всероссийской олимпиады школьников по литературе                                                    МБОУ "Школа №34" Моск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4"/>
        <w:gridCol w:w="1617"/>
        <w:gridCol w:w="1067"/>
        <w:gridCol w:w="1861"/>
        <w:gridCol w:w="2615"/>
      </w:tblGrid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 учен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.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ус шк. олимпиа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ителя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щеу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зетдинова Е. П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шма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натуллина М. Х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а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зетдинова Е. П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пан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зетдинова Е. П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нис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натуллина М. Х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вее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зетдинова Е. П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ре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натуллина М. Х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и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натуллина М. Х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ёрная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цева С. С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фиулл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натуллина М. Х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хутди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цева С. С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лейма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цева С. С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таулл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цева С. С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аш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идова В. М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авле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идова В. М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ф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юкова Э. А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юшк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идова В. М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вабил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идова В. М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игулл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зетдинова Е. П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мулл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зетдинова Е. П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м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ат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ес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гап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аш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ф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шир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ик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идова В. М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беде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идова В. 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4:00Z</dcterms:created>
  <dc:creator>user</dc:creator>
  <dc:description/>
  <dc:language>en-US</dc:language>
  <cp:lastModifiedBy>Альберт</cp:lastModifiedBy>
  <cp:lastPrinted>2018-10-18T13:25:00Z</cp:lastPrinted>
  <dcterms:modified xsi:type="dcterms:W3CDTF">2018-10-22T05:44:00Z</dcterms:modified>
  <cp:revision>2</cp:revision>
  <dc:subject/>
  <dc:title/>
</cp:coreProperties>
</file>